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77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NGUYỄN TẤT THÀ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……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15pt" to="157.75pt,1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9525</wp:posOffset>
                </wp:positionV>
                <wp:extent cx="135255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0.75pt" to="427pt,0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Í ĐỀ TÀI LUẬN VĂN THẠC SĨ</w:t>
      </w:r>
    </w:p>
    <w:p>
      <w:pPr>
        <w:pStyle w:val="Normal"/>
        <w:spacing w:before="0" w:after="0"/>
        <w:ind w:left="720" w:firstLine="1265"/>
        <w:rPr/>
      </w:pPr>
      <w:r>
        <w:rPr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Viện Đào tạo Sau đại học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Khoa……………………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right" w:pos="5529" w:leader="dot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529" w:leader="dot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Học viên cao học khoá:</w:t>
        <w:tab/>
        <w:t xml:space="preserve">Chuyên ngành: 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529" w:leader="dot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 xml:space="preserve">Email: </w:t>
        <w:tab/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Tôi xin đăng kí đề tài luận văn thạc sĩ như sau: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Tên đề tài: 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Người hướng dẫn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529" w:leader="dot"/>
          <w:tab w:val="right" w:pos="10065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 xml:space="preserve">Email: </w:t>
        <w:tab/>
      </w:r>
    </w:p>
    <w:p>
      <w:pPr>
        <w:pStyle w:val="Normal"/>
        <w:spacing w:lineRule="auto" w:line="312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Học viên phải điền đầy đủ thông tin của người hướng dẫn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4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HCM, ngày ….. tháng ….. năm …..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>Ý kiến người hướng dẫn</w:t>
        <w:tab/>
        <w:t>Người đăng kí đề tài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HỦ QUẢN</w:t>
      </w:r>
    </w:p>
    <w:sectPr>
      <w:type w:val="nextPage"/>
      <w:pgSz w:w="11906" w:h="16838"/>
      <w:pgMar w:left="1134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7:00Z</dcterms:created>
  <dc:creator>Admin</dc:creator>
  <dc:description/>
  <cp:keywords/>
  <dc:language>en-US</dc:language>
  <cp:lastModifiedBy>Hoàng Hữu Du</cp:lastModifiedBy>
  <cp:lastPrinted>2017-11-20T14:33:00Z</cp:lastPrinted>
  <dcterms:modified xsi:type="dcterms:W3CDTF">2021-05-04T09:15:00Z</dcterms:modified>
  <cp:revision>3</cp:revision>
  <dc:subject/>
  <dc:title/>
</cp:coreProperties>
</file>